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osbollekes – LOS, LOS, LO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men…. Gemerinnekes… Losbollekes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at ie d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couple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eter… toeter… toeter, toeter-l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carnaval gaan we lekker los, los, lo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 Foekepot al 55 ja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 bouwen we een feestje met elka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frei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de Germ gaat weer los, Brugse Berg tot Berents Bo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rnavallen kunnen wij, de polonaise hos, hos, h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 om, door de knieën naar de gr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d maar lekker met je ko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r dagen gaan we </w:t>
      </w:r>
      <w:r>
        <w:rPr>
          <w:rFonts w:cs="Calibri" w:ascii="Calibri" w:hAnsi="Calibri"/>
          <w:b/>
          <w:sz w:val="22"/>
          <w:szCs w:val="22"/>
        </w:rPr>
        <w:t>LO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>, De Germ gaat weer los, Brugse Berg tot Berents B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navallen kunnen wij,  de polonaise, hos, hos, h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 om, door de knieën naar de gr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d maar lekker met je ko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r dagen gaan we los,  los,  lo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aien met de handje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aien met de handje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upl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sen,  hossen,  hossen allema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 polonaise gaan we door de za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ebben met zijn allen heel veel pr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, Yes  we mogen lekker laat naar b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frein) 1x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de Germ gaat weer los, Brugse Berg tot Berents B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navallen kunnen wij, de polonaise hos, hos, h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 om, door de knieën naar de gr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d maar lekker met je ko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r dagen gaan we </w:t>
      </w:r>
      <w:r>
        <w:rPr>
          <w:rFonts w:cs="Calibri" w:ascii="Calibri" w:hAnsi="Calibri"/>
          <w:b/>
          <w:sz w:val="22"/>
          <w:szCs w:val="22"/>
          <w:u w:val="single"/>
        </w:rPr>
        <w:t>los, los, los, los, los, los, los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aien met de handje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aien met de handjes!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r links, naar links  (met de arme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r rechts, naar re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ar links, naar lin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aien met die handje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ar links, naar link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r rechts, naar re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ar links, naar lin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naar het refre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frein)2x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de Germ gaat weer los, Brugse Berg tot Berents B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navallen kunnen wij, de polonaise hos, hos, h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 om, door de knieën naar de gr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d maar lekker met je ko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r dagen gaan we LO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>, de Germ gaat weer los, Brugse Berg tot Berents B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navallen kunnen wij, de polonaise hos, hos, ho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 om, door de knieën naar de gro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d maar lekker met je ko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r dagen gaan we </w:t>
      </w:r>
      <w:r>
        <w:rPr>
          <w:rFonts w:cs="Calibri" w:ascii="Calibri" w:hAnsi="Calibri"/>
          <w:b/>
          <w:sz w:val="22"/>
          <w:szCs w:val="22"/>
          <w:u w:val="single"/>
        </w:rPr>
        <w:t>los, los, los, los, los, los, los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5:00Z</dcterms:created>
  <dc:creator>Jan</dc:creator>
  <dc:description/>
  <cp:keywords/>
  <dc:language>en-US</dc:language>
  <cp:lastModifiedBy>Beheerder</cp:lastModifiedBy>
  <cp:lastPrinted>2016-11-02T13:13:00Z</cp:lastPrinted>
  <dcterms:modified xsi:type="dcterms:W3CDTF">2017-01-10T18:59:00Z</dcterms:modified>
  <cp:revision>3</cp:revision>
  <dc:subject/>
  <dc:title>Mekkerlied 2016</dc:title>
</cp:coreProperties>
</file>